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здоровьесозидающего потенциала школьного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ите, когда и где происходил урок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______ класс _____ дата ________ предмет ___________ какой это урок по счету 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Ф.И.О. учителя 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ма 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тко изложите ход урока </w:t>
      </w:r>
      <w:r>
        <w:rPr>
          <w:rFonts w:cs="Times New Roman" w:ascii="Times New Roman" w:hAnsi="Times New Roman"/>
          <w:sz w:val="24"/>
          <w:szCs w:val="24"/>
        </w:rPr>
        <w:t>(рекомендуется приложить к анализу план или конспект урока) 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цените здоровьесозидающую направленность целей урок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А) направленность на развитие личности учащегося 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беспечивать приобретение знаний о себе, о своем месте в мире, своих отношениях с миром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условия для понимания смысла собственной деятельности на уро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пособствовать приобретению умений принятия решений, выбора пове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могать развитию  рефлексии собственной деятельности и ее результа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>*Б) направленность на формирование  здоровья и здорового образа жизни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беспечивать понимание сущности здоровья и здорового образа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пособствовать формированию отношения к человеку и его здоровью как к  ц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одействовать развитию потребности в здоровом образе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могать вырабатывать индивидуальный способ здорового образа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другое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4. Оцените наличие в организации деятельности учащихся на урок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*А) свободного выбора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я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я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а действия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а взаимодействия; творческая работа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 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Б) самодеятельности и совместной деятельности 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в роли учителя; кооперативное обучение; имитационное моделирование; дискуссия; исследование; другое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*В) оценочной самостоятельности 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проверка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оценивании ответа другого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ценивание собственного отве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1015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*5. Оцените активацию учителем познавательного и социального интереса учащихся к содержанию урока: _______</w:t>
      </w:r>
    </w:p>
    <w:p>
      <w:pPr>
        <w:sectPr>
          <w:type w:val="nextPage"/>
          <w:pgSz w:w="11906" w:h="16838"/>
          <w:pgMar w:left="1701" w:right="567" w:gutter="0" w:header="0" w:top="567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исковой мыслительной актив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бственного мнения; использование занимательного материал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а на личный опыт учащихс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го отношения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содержанию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практического применения содержа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__________________________________ </w:t>
      </w:r>
    </w:p>
    <w:p>
      <w:pPr>
        <w:sectPr>
          <w:type w:val="nextPage"/>
          <w:pgSz w:w="11906" w:h="16838"/>
          <w:pgMar w:left="567" w:right="567" w:gutter="0" w:header="0" w:top="567" w:footer="0" w:bottom="101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  <w:sz w:val="24"/>
        </w:rPr>
        <w:t xml:space="preserve">Здесь и далее все отмеченные звездочкой пункты оцениваются по шкале от 0 до 1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кала оценк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0 – отсутствует на уроке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0,5 – недостаточно четкое проявлени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– ярко выраженная реализация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черкните или впишите положения, имеющиеся на уроке, и оцените пункт в баллах в целом.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 этом краткие описания положения, помещенные под звездочкой, можно использовать как основу для его оцени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1015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6. Оцените психологическую безопасность взаимоотношений (наличие эмоционального комфорта):</w:t>
      </w:r>
    </w:p>
    <w:p>
      <w:pPr>
        <w:sectPr>
          <w:type w:val="continuous"/>
          <w:pgSz w:w="11906" w:h="16838"/>
          <w:pgMar w:left="567" w:right="567" w:gutter="0" w:header="0" w:top="567" w:footer="0" w:bottom="1015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А) между учителем и учениками_____</w:t>
      </w:r>
    </w:p>
    <w:p>
      <w:pPr>
        <w:sectPr>
          <w:type w:val="continuous"/>
          <w:pgSz w:w="11906" w:h="16838"/>
          <w:pgMar w:left="567" w:right="567" w:gutter="0" w:header="0" w:top="567" w:footer="0" w:bottom="101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логическое взаимодействие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, поддерж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оответствие возрас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ндивидуально-дифференцированный подх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безопасное оцени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*Б) между учениками 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ктивность в общ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ружелюбие; сотрудничеств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помощь, поддерж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заинтересованность в общем результат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ругое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101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7. Оцените соответствие условий гигиеническим и экологическим нормативам: </w:t>
      </w:r>
    </w:p>
    <w:p>
      <w:pPr>
        <w:sectPr>
          <w:type w:val="nextPage"/>
          <w:pgSz w:w="11906" w:h="16838"/>
          <w:pgMar w:left="1701" w:right="567" w:gutter="0" w:header="0" w:top="567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А) учебной деятельности _____</w:t>
      </w:r>
    </w:p>
    <w:p>
      <w:pPr>
        <w:pStyle w:val="Style15"/>
        <w:ind w:left="-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ормирование учебной нагрузки, в т.ч.  домашнего задания;</w:t>
      </w:r>
    </w:p>
    <w:p>
      <w:pPr>
        <w:pStyle w:val="Style15"/>
        <w:ind w:left="-113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чет динамики работоспособности;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ное применение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</w:rPr>
        <w:t xml:space="preserve">средств обучения, в т.ч. ТСО и ИКТ; 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*Б) учебного помещения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мебель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о-тепловой режим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ий комфорт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) у</w:t>
      </w:r>
      <w:r>
        <w:rPr>
          <w:rFonts w:cs="Times New Roman" w:ascii="Times New Roman" w:hAnsi="Times New Roman"/>
          <w:i/>
          <w:sz w:val="24"/>
        </w:rPr>
        <w:t>чебного режима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рока в учебном дн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й недел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й четверт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м году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</w:t>
      </w:r>
    </w:p>
    <w:p>
      <w:pPr>
        <w:sectPr>
          <w:type w:val="continuous"/>
          <w:pgSz w:w="11906" w:h="16838"/>
          <w:pgMar w:left="1701" w:right="567" w:gutter="0" w:header="0" w:top="567" w:footer="0" w:bottom="1015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*8. Оцените наличие приемов психологической и физической разгрузки: 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минутк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ие пауз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утки релакс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хательная гимнастик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для глаз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саж активных точек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оздание положительного эмоционального настро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9. Предложите учащимся оценить свое состояние  посл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НСТРУКЦИЯ ДЛЯ УЧАЩИХСЯ: «Выберите из каждой пары состояний то, которое наиболее соответствует Вашему состоянию после урока</w:t>
      </w:r>
      <w:r>
        <w:rPr/>
        <w:t>».</w:t>
      </w:r>
    </w:p>
    <w:tbl>
      <w:tblPr>
        <w:tblW w:w="747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есело – грустно (чувствую вдохновение – чувствую подавленность)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тересно –не  интересно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волнуюсь – волнуюсь (уверен в себе  – не уверен в себе)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 устал –устал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ался – не старался (пассивен – активен)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волен собой –не доволен собой (успешен –неуспешен)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раздражаюсь  – раздражаюсь (терплю – не хватает терпен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ссчитайте здоровьесозидающий потенциал урока по сумме набранных баллов </w:t>
      </w:r>
      <w:r>
        <w:rPr>
          <w:rFonts w:cs="Times New Roman" w:ascii="Times New Roman" w:hAnsi="Times New Roman"/>
          <w:sz w:val="24"/>
          <w:szCs w:val="24"/>
        </w:rPr>
        <w:t>(максимально можно получить 12 баллов): 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ишите, как необходимо изменить уро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увеличить его здоровьесозидающий потенциал: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567" w:footer="0" w:bottom="1015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567" w:footer="0" w:bottom="1015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58:00Z</dcterms:created>
  <dc:creator>Колесникова</dc:creator>
  <dc:description/>
  <dc:language>en-US</dc:language>
  <cp:lastModifiedBy>Людимила</cp:lastModifiedBy>
  <cp:lastPrinted>2003-11-02T06:47:00Z</cp:lastPrinted>
  <dcterms:modified xsi:type="dcterms:W3CDTF">2011-08-20T16:58:00Z</dcterms:modified>
  <cp:revision>2</cp:revision>
  <dc:subject/>
  <dc:title>ВАЛЕОЛОГИЧЕСКИЙ АНАЛИЗ ШКОЛЬНОГО УРОКА</dc:title>
</cp:coreProperties>
</file>