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Гимназия №6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БОУ  Гимназия № 67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   В.А.    Тимерманис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  ____________ 201__ г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Службы здоровья на  1 полугодие 2011-2012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108"/>
        <w:gridCol w:w="2140"/>
        <w:gridCol w:w="2089"/>
      </w:tblGrid>
      <w:tr>
        <w:trPr/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лимпиец» на всех ступенях образовательного процесса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упень 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иг З.В.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учащихся 2 ступе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тна Т.Н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убрикаторов сайта Службы Здоровья и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игиены в условиях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. сестра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брикатора сайта  клуба «Олимпиец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ина О.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учащихся 3 ступе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тна Т.Н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дительских работ по формированию ЗОЖ «Здоровье и спор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, 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семинар «Здоровьесозидающая среда в гимназическом образован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(для членов Служб здоровья города, администрации и педагогов О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одительских работ по формированию ЗОЖ «Здоровье и спор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, 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икова Е.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учащихся 1 ступе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тна Т.Н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школьного сайта   клуба «Олимпиец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ской семинар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"Реализация программы формирование здорового и безопасного жизни в рамках основной образовательной программы" (для методистов районов города по начальному образованию администрации и педагогов О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ачальная школа»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(победители конкурса для родите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икова Е.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икишвили Н.И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ра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семинар "Здоровьесозидающая среда ОУ. Формирование культуры здорового и безопасного образа жизни в рамках ООП НОО" (для педагогов ОУ и педагогов школ Литвы и Герман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ачальная школ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4:00Z</dcterms:created>
  <dc:creator>Людимила</dc:creator>
  <dc:description/>
  <dc:language>en-US</dc:language>
  <cp:lastModifiedBy>Людимила</cp:lastModifiedBy>
  <dcterms:modified xsi:type="dcterms:W3CDTF">2012-04-14T14:34:00Z</dcterms:modified>
  <cp:revision>2</cp:revision>
  <dc:subject/>
  <dc:title/>
</cp:coreProperties>
</file>