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Гимназия №6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ГБОУ  Гимназия № 67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   В.А.    Тимерманис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___»  ____________ 201__ г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Службы здоровья на  2 полугодие 2011-2012 учебный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108"/>
        <w:gridCol w:w="2140"/>
        <w:gridCol w:w="2089"/>
      </w:tblGrid>
      <w:tr>
        <w:trPr/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4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Олимпиец» на всех ступенях образовательного процесса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тупень Спир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А.</w:t>
            </w:r>
          </w:p>
        </w:tc>
      </w:tr>
      <w:tr>
        <w:trPr/>
        <w:tc>
          <w:tcPr>
            <w:tcW w:w="98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желудочно-кишечных заболев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атикишвилиН.И.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 врач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(победители конкурса для родителей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чикова Е.В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ое совещание Службы Здоровья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З</w:t>
            </w:r>
          </w:p>
        </w:tc>
      </w:tr>
      <w:tr>
        <w:trPr/>
        <w:tc>
          <w:tcPr>
            <w:tcW w:w="98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(победители конкурса для родителей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чикова Е.В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ое совещание Службы Здоровья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З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ко М.Б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День здоровья в рамках единого общегородского Дня открытых двер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 -просветитель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: Здоровьесозидающий потенциал урок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гина О.В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: Соблюдение норм СанПиН при использовании средств ТСО на урок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гина О.В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роки с применением здоровьесозидающих технологий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просветитель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.</w:t>
            </w:r>
          </w:p>
        </w:tc>
      </w:tr>
      <w:tr>
        <w:trPr/>
        <w:tc>
          <w:tcPr>
            <w:tcW w:w="98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доровьесозидающей образовательной среды школ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ко М.Б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(победители конкурса для родителей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чикова Е.В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ое совещание Службы Здоровья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З</w:t>
            </w:r>
          </w:p>
        </w:tc>
      </w:tr>
      <w:tr>
        <w:trPr/>
        <w:tc>
          <w:tcPr>
            <w:tcW w:w="98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ого образа жизн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, информационное, валеологиче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в начальной школ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сько Н.Э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ко М.Б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врача педиат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.А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«Портфолио класс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.А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ое совещание Службы Здоровь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З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семинар «Здоровьесозидающая среда способствующая развитию и поддержке талантливых детей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просветитель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г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С.А.</w:t>
            </w:r>
          </w:p>
        </w:tc>
      </w:tr>
      <w:tr>
        <w:trPr/>
        <w:tc>
          <w:tcPr>
            <w:tcW w:w="98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конкурса «Портфолио класса» (на 1 ступен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сько Н.Э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ое совещание Службы Здоровья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З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СЗ в 2011-2012 уч.году, составление плана на работы на 2012-2013 уч.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З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4:35:00Z</dcterms:created>
  <dc:creator>Людимила</dc:creator>
  <dc:description/>
  <dc:language>en-US</dc:language>
  <cp:lastModifiedBy>Людимила</cp:lastModifiedBy>
  <dcterms:modified xsi:type="dcterms:W3CDTF">2012-04-14T14:35:00Z</dcterms:modified>
  <cp:revision>2</cp:revision>
  <dc:subject/>
  <dc:title/>
</cp:coreProperties>
</file>