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екоторые аспекты диагностического обеспечения здоровьесберегающего учебного занятия</w:t>
      </w:r>
    </w:p>
    <w:p>
      <w:pPr>
        <w:pStyle w:val="Normal"/>
        <w:rPr/>
      </w:pPr>
      <w:r>
        <w:rPr/>
        <w:t>Автор:</w:t>
      </w:r>
      <w:hyperlink r:id="rId2">
        <w:r>
          <w:rPr>
            <w:rStyle w:val="InternetLink"/>
            <w:color w:val="000000"/>
          </w:rPr>
          <w:t>Резвых Ирина Геннадьевна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Клюева Галина Анатольевна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Дата выхода:10.03.2003</w:t>
      </w:r>
    </w:p>
    <w:p>
      <w:pPr>
        <w:pStyle w:val="Style15"/>
        <w:spacing w:before="0" w:after="0"/>
        <w:rPr/>
      </w:pPr>
      <w:r>
        <w:rPr/>
        <w:t>В античные времена "диагностами" назывались люди, которые после боя подсчитывали убитых и раненных. Сегодня данные о количестве больных детей, действительно напоминают сводки с поля боя: "В течение обучения происходит нарастание патологической пораженности учащихся. Из 6 млн. подростков 15-17 лет, прошедших профилактические осмотры, у 94,5% были зарегистрированы различные заболевания. При этом у одной трети учащихся имеющиеся болезни ограничивают выбор будущей профессии" [2, 8].</w:t>
        <w:br/>
        <w:t>        Концепция модернизации российского образования на период до 2010 года важной задачей перспективного развития школы определила сбережение и поддержание здоровья обучающихся. Поэтому, в настоящее время, актуален здоровьесберегающий педагогический подход в процессе обучения, который предполагает создание условий для нормального протекания учебного процесса и сохранение здоровья учащихся в процессе учебной деятельности, в том числе приспособление дидактических и воспитательных методов к индивидуальным особенностям обучающихся (личностным, психофизиологическим). Управляемость этим процессом в значительной мере зависит от разработанности диагностического обеспечения учебного занятия с позиций сбережения здоровья. Осуществляя диагностическую деятельность при подготовке и проведении учебного занятия, педагог имеет возможность выбирать направления и способы обновления организационно-методических аспектов своей деятельности, способствующих сохранению здоровья обучающихся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Однако в имеющейся педагогической и психологической литературе содержится разобщенная информация о том, какие педагогические обследования необходимо провести при подготовке и проведении учебного занятия, как правильно читать педагогический диагноз, как использовать полученную информацию при выборе конкретных учебно-воспитательных воздействий, сохраняющих при этом здоровье участников учебного процесса. </w:t>
        <w:br/>
        <w:t xml:space="preserve">        В современной школе чаще всего условия сохранения здоровья понимаются и соблюдаются лишь в отношении "физического благополучия" участников образовательного процесса (организационно-педагогический аспект), то есть связываются с созданием внешних условий, соответствующих санитарным правилам (СП 2.4.2. 782-99 г.), с организацией обучения здоровому образу жизни. При этом крайне мало внимания уделяется "состоянию психического и социального благополучия". Поэтому, при организации учебного процесса, необходимо учитывать и дидактический аспект сохранения здоровья - применение "здоровьесберегающих педагогических технологий". Данные технологии предполагают построение учебного процесса, в котором наряду с достижением запланированного результата обучения сохраняется и восстанавливается физическое, психическое и социальное здоровье участников этого процесса. Сегодня актуальна проблема определения основных показателей сохраняющих здоровье педагогических технологий. </w:t>
        <w:br/>
        <w:t xml:space="preserve">        В качестве важного критерия здоровьесберегающих свойств педагогической технологии принимают степень утомления обучающихся на учебном занятии, недопущение сильных и выраженных форм утомления. Достигается это на основе формирования учебной мотивации и учета индивидуальных психофизиологических особенностей обучающихся. Основными критериями, в соответствии с которыми педагогическая технология может считаться здоровьесберегающей, являются (Т. В. Ахутина, Л. Г. Татарникова и др.) [1, 3, 8]: </w:t>
      </w:r>
    </w:p>
    <w:p>
      <w:pPr>
        <w:pStyle w:val="Normal"/>
        <w:rPr/>
      </w:pPr>
      <w:r>
        <w:rPr/>
        <w:t>- обеспечение учебной мотивации;</w:t>
        <w:br/>
        <w:t>- построение обучения в соответствии с возрастными закономерностями психофизиологического развития учащихся;</w:t>
        <w:br/>
        <w:t>- недопущение форм сильного и выраженного утомлени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Педагогу нужна объективная информация о состоянии выделенных показателей для корректировки педагогических воздействий, самооценки профессиональной деятельности. Следовательно, необходимо привлечь определенные методики диагностики, которые позволят оценить уровень каждого выделенного критериального показателя. Для этого можно воспользоваться уже созданными и апробированными методами диагностики. Анализ литературы по психолого-педагогической диагностике, позволил нам выбрать экспресс-методики, которые возможно применять для диагностики мотивации, психофизиологических особенностей, утомляемости при подготовке и проведении учебного занятия. В основу выбора методик были положены следующие принципы [9]: </w:t>
      </w:r>
    </w:p>
    <w:p>
      <w:pPr>
        <w:pStyle w:val="Normal"/>
        <w:rPr/>
      </w:pPr>
      <w:r>
        <w:rPr/>
        <w:t>     </w:t>
      </w:r>
      <w:r>
        <w:rPr/>
        <w:t>1. Валидность по отношению к выделенным показателям здоровьесберегающего урока.</w:t>
        <w:br/>
        <w:t>     2. Стандартизированность исследовательских процедур, т.е. подобранные методики должны иметь унифицированные процедуры проведения, обработки и интерпретации полученных данных.</w:t>
        <w:br/>
        <w:t>     3. Экономичность диагностических процедур (для исключения перегруженности учащихся и педагога необходимы методики, требующие минимальных временных, организационных и материальных затрат, но дающие наиболее полную информацию о диагностируемых качествах).</w:t>
      </w:r>
    </w:p>
    <w:p>
      <w:pPr>
        <w:pStyle w:val="Normal"/>
        <w:rPr/>
      </w:pPr>
      <w:r>
        <w:rPr/>
        <w:br/>
        <w:t>        Периодичность проведения диагностики зависит от определенных факторов.</w:t>
        <w:br/>
        <w:t xml:space="preserve">        Поскольку, свойства нервной системы имеют генотипическую природу и в этом смысле понимаются как практически неизменные, стабильные характеристики человека, то диагностика психофизиологических особенностей учащихся проводится один раз один раз перед началом обучения (при поступлении, в начале цикла погружения и т.д.). 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Контролировать утомление обучающихся с помощью наблюдения необходимо в течение всего занятия. Применение специальных методик целесообразно, если, необходимо отследить влияние на утомление обучающихся вновь вводимых методов, средств, форм обучения. Замеры осуществляются на первом часе и в конце занятий. Таким образом, педагоги будут иметь возможность выявить исходное состояние учащихся и влияние учебной нагрузки на работоспособность в ходе учебного процесса. </w:t>
        <w:br/>
        <w:t xml:space="preserve">        Диагностика мотивации может осуществляться на всех этапах учебного занятия (диагностические методики предлагается включать прямо в ход урока в виде учебных заданий), так как исследования, проведенные психологами, убедительно доказали, что мотивация учения в рамках учебного занятия представляет собой некоторый завершенный цикл и проходит ряд этапов: мотивация начала работы (готовность, включенность); мотивация хода выполнения работы; мотивация завершения работы (удовлетворенность или неудовлетворенность результатами, постановка дальнейших целей и т.д.) [6]. </w:t>
        <w:br/>
        <w:t xml:space="preserve">        Диагностика учебной мотивации. Мотивированное учение характеризуется продолжительной концентрацией внимания, высокой устойчивой работоспособностью, обеспечивает плавность перехода от максимальной работоспособности к ее снижению, недопущение ранней усталости, сильного утомления и переутомления. Поэтому, с позиций сохранения здоровья, формирование мотивов, придающих учебе значимый смысл, является одной из главных задач педагога. 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Основой для планирования процесса формирования мотивации являются результаты диагностики. Диагностика мотивации - это выявление ее реального уровня и возможных перспектив, зоны ее ближайшего развития у каждого ученика и коллектива в целом. Диагностика мотивации учения должна отвечать следующим требованиям: иметь объективный характер и осуществляться в гуманной, уважительной к личности ученика форме. Предметом диагностики педагога могут быть такие компоненты мотивационной сферы ученика, как его мотивы, цели, эмоции.</w:t>
        <w:br/>
        <w:t xml:space="preserve">        Учебная мотивация может быть представлена тремя группами мотивов: познавательные и социальные, внешние и внутренние, стремление к достижению успеха и к избеганию неудачи [3]. В поведении мотивы проявляются в виде активности и инициативы в учении, высокой устойчивости познавательных интересов, их актуализации в большинстве учебных ситуаций. Реализация мотивов зависит от процессов целеполагания: умения воплощать свои мотивы с помощью системы целей, способности к волевым усилиям и подчинению своего поведения целям деятельности. Эмоциональный компонент мотивации характеризуется эмоциональным отношением к учению и его результатам. Развитие эмоциональных мотивов осуществляется путем поощрения, порицания, создания ситуации успеха, стимулирующего оценивания. </w:t>
        <w:br/>
        <w:t>        Для диагностики, а также укрепления и осознания мотивов, рекомендуется использование разнообразных ситуаций реального выбора (См.: Фридман Л. М., Пушкина Т. А., Каплунович И. Я. Изучение личности учащегося и ученических коллективов. - М., 1988), в том числе выбор учебных заданий разного уровня (репродуктивных, продуктивных, проблемных); выбор задач разной трудности выбор видов деятельности. Анализируя результаты выполненных заданий на выбор, педагог выясняет (помимо правильности и полноты его выполнения) готовность обучающихся к решению познавательных задач, устойчивость и самостоятельность выбора, его повторяемость, время, затраченное на выбор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Актуальной на уроке будет диагностика устойчивости целей, их действенности, настойчивости в их реализации, что, возможно, отследить в ситуациях прерывания и незавершенности деятельности по внешним причинам. </w:t>
        <w:br/>
        <w:t>        Для диагностики эмоционального состояния на всех этапах учебного занятия можно предложить метод "цветописи Лутошкина", основанным на зависимости между эмоциональным состоянием человека и его предпочтениями в выборе определенной гаммы цветового спектра (см.: Куинджи Н.Н. Валеология: Пути формирования здоровья школьников: Методическое пособие. - М.: Аспект Пресс, 2000. - 139 с.). Красный, оранжевый, желтый цвета отражают приятное состояние восторга, радости, тепла. Зеленый - спокойствие, уравновешенность, синий - неудовлетворенность, грусть, фиолетовый - напряженность, тревожность, черный - упадок, уныние, белый - равнодушие (трудно сказать). Обучающимся предлагается оценить цветом свое настроение. Результаты диагностики могут быть представлены в виде индивидуальной цветограммы (цветные значки), составляемой самим учеником в рабочей тетради цветным и цветограммы всей группы. Для составления последней необходимо рассчитать процент обучающихся, выразивших свое настроение цветами радостного спектра (красный, оранжевый, желтый), грустного спектра (синий, фиолетовый, коричневый), зеленого и черного.</w:t>
        <w:br/>
        <w:t xml:space="preserve">        Диагностика психофизиологических особенностей. Учитывая природные особенности учащегося, педагог устраняет причины невротизации, сохраняет здоровье ребенка. Определение типологических свойств нервной системы (сила, уравновешенность, подвижность нервных процессов) обеспечивает возможность индивидуального подхода к воспитанию и обучению детей, организации труда. Так, например, существуют виды учебных ситуаций, затрудняющих деятельность учащихся со слабой нервной системой: </w:t>
      </w:r>
    </w:p>
    <w:p>
      <w:pPr>
        <w:pStyle w:val="Normal"/>
        <w:rPr/>
      </w:pPr>
      <w:r>
        <w:rPr/>
        <w:t>     </w:t>
      </w:r>
      <w:r>
        <w:rPr>
          <w:b/>
          <w:bCs/>
        </w:rPr>
        <w:t>*</w:t>
      </w:r>
      <w:r>
        <w:rPr/>
        <w:t xml:space="preserve"> длительная напряженная работа (как домашняя, так и на уроке);</w:t>
        <w:br/>
        <w:t>     </w:t>
      </w:r>
      <w:r>
        <w:rPr>
          <w:b/>
          <w:bCs/>
        </w:rPr>
        <w:t>*</w:t>
      </w:r>
      <w:r>
        <w:rPr/>
        <w:t xml:space="preserve"> работа в условиях, когда педагог задает неожиданный вопрос и требует на него устного ответа; для слабого по своим нейродинамическим свойствам учащегося благоприятнее ситуация письменного ответа;</w:t>
        <w:br/>
        <w:t>     </w:t>
      </w:r>
      <w:r>
        <w:rPr>
          <w:b/>
          <w:bCs/>
        </w:rPr>
        <w:t>*</w:t>
      </w:r>
      <w:r>
        <w:rPr/>
        <w:t xml:space="preserve"> работа в ситуации, требующей отвлечения (реплики педагога, ответ или вопрос другого учащегося);</w:t>
        <w:br/>
        <w:t>     </w:t>
      </w:r>
      <w:r>
        <w:rPr>
          <w:b/>
          <w:bCs/>
        </w:rPr>
        <w:t>*</w:t>
      </w:r>
      <w:r>
        <w:rPr/>
        <w:t xml:space="preserve"> работа под руководством вспыльчивого, несдержанного педагога и др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Еще очень важный аспект данной проблемы. Особенности восприятия, запоминания, стратегия мышления, эмоциональная сфера человека определяется одним из важнейших свойств индивидуальности - функциональной асимметрией мозга (распределением психических функций между полушариями). Выделяются различные типы функциональной организации двух полушарий мозга. При доминировании левого полушария (левополушарные люди) характерен словесно-логический стиль познавательных процессов, склонность к абстрагированию и обобщению. Доминирование правого полушария (правополушарные люди) предполагает конкретно-образное мышление, развитое воображение. Существуют также люди, у которых отсутствует ярко выраженное доминирование одного из полушарий (равнополушарные люди).</w:t>
        <w:br/>
        <w:t>        Кроме этого, деятельность педагога по развитию мыслительных процессов учащихся должна основываться не только на врожденных особенностях функциональной организации мозга, но и половых различиях в латерализации полушарий. Так, при распределении материала по трудности в ходе учебного занятия необходимо учитывать, что для девушек характерен быстрый набор оптимального уровня работоспособности. У юношей более длительный период врабатывания [7].</w:t>
        <w:br/>
        <w:t xml:space="preserve">        Знание о предпочтительных каналах восприятия информации (различают аудиальное, визуальное и кинестетическое восприятие и запоминание) учащихся позволит педагогу излагать учебный материал на доступном для всех учащихся языке, облегчив процесс его запоминания. 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Таким образом, чтобы реализовать потенциальные возможности ребенка, сохранить его здоровье необходимо создание оптимальных дидактических условий, учитывающих психофизиологические особенности познавательных процессов. Для этого необходимы объективные данные о типе нервной системы, типе функциональной асимметрии мозга, характеристике преобладающих каналов восприятия.</w:t>
        <w:br/>
        <w:t>        Диагностика психофизиологических особенностей учащихся проводится в начале обучения с помощью стандартизированных психодиагностических методик, подобранных в соответствии с выделенными параметрами изучаемого показателя (типа высшей нервной деятельности, каналов восприятия информации, доминирующего полушария). Для определения подвижности нервных процессов применялась методика дозированной по времени корректурной работы с помощью буквенной таблицы В.Я. Анфимова (см.: Куинджи Н.Н. Валеология: Пути формирования здоровья школьников: Методическое пособие. - М.: Аспект Пресс, 2000.). Определение ведущего канала восприятия проводилось по методике " Аналитический обзор стиля обучения (АОСО)" (см.: Сиротюк А.Л. Обучение детей с учетом психофизиологии: Практическое руководство для учителей и родителей. - М.: ТЦ "Сфера", 2000. - 128 с). Данная методика позволяет педагогу получить информацию о ведущем канале восприятия у учащегося, а самому учащемуся поможет проанализировать его индивидуальные способы восприятия и запоминания и разработать наиболее предпочтительный стиль своего обучения. Типы функциональной асимметрии полушарий головного мозга исследовались с помощью теста И.П. Павлова (см.: Сиротюк А.Л. Обучение детей с учетом психофизиологии: Практическое руководство для учителей и родителей. - М.: ТЦ "Сфера", 2000. - 128 с). Этот тест выявляет доминирующее полушарие.</w:t>
        <w:br/>
        <w:t>        По результатам диагностики составляются индивидуальные психофизиологические карты-характеристики (табл.1) и даются рекомендации, по созданию условий, необходимых для успешной учебной деятельности каждого учащегося не учебном занятии. Для составления рекомендаций можно воспользоваться сводной таблицей рекомендаций (табл. 2). Идеальный вариант, когда при поступлении в учебное заведение такая диагностика осуществляется специалистами: психологом, врачом, валеологом. Но, к глубокому сожалению, дальше информации о группе здоровья для урока физкультуры дело не идет. Таким образом, педагоги-предметники, в большинстве своем, практически не знают своих учащихся.</w:t>
      </w:r>
    </w:p>
    <w:p>
      <w:pPr>
        <w:pStyle w:val="Style15"/>
        <w:spacing w:before="0" w:after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психофизиологическая карта учащегося</w:t>
      </w:r>
    </w:p>
    <w:p>
      <w:pPr>
        <w:pStyle w:val="Normal"/>
        <w:rPr/>
      </w:pPr>
      <w:r>
        <w:rPr/>
        <w:t>1</w:t>
      </w:r>
      <w:r>
        <w:rPr>
          <w:b/>
          <w:bCs/>
        </w:rPr>
        <w:t>. Пол</w:t>
      </w:r>
      <w:r>
        <w:rPr/>
        <w:t xml:space="preserve"> (муж., жен.)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Состояние здоровья.</w:t>
      </w:r>
      <w:r>
        <w:rPr/>
        <w:t>При заполнении этой графы указывается реальное состояние здоровья (наличие хронических заболеваний, частота простудных заболеваний).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Типы нервной системы</w:t>
      </w:r>
      <w:r>
        <w:rPr/>
        <w:t>(классификация Н.И. Красногорского):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Доминирующее полушарие</w:t>
      </w:r>
      <w:r>
        <w:rPr/>
        <w:t>(левое, правое, смешанный тип)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Характеристика каналов восприятия</w:t>
      </w:r>
      <w:r>
        <w:rPr/>
        <w:t xml:space="preserve"> (зрение, слух, кинестети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по созданию условий, необходимых для успешной учебной деятельности</w:t>
      </w:r>
    </w:p>
    <w:p>
      <w:pPr>
        <w:pStyle w:val="Style15"/>
        <w:spacing w:before="0" w:after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водная таблица рекомендаций</w:t>
        <w:br/>
        <w:t>по созданию условий для успешной учебной деятельности учащихся</w:t>
        <w:br/>
        <w:t>с учетом психофизиологических особенностей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П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ноша</w:t>
      </w:r>
    </w:p>
    <w:p>
      <w:pPr>
        <w:pStyle w:val="Normal"/>
        <w:rPr/>
      </w:pPr>
      <w:r>
        <w:rPr/>
        <w:t>Настрой на рабочий ритм. Необходимо выполнение поисковой деятельности, решение принципиально нов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ушка</w:t>
      </w:r>
    </w:p>
    <w:p>
      <w:pPr>
        <w:pStyle w:val="Normal"/>
        <w:rPr/>
      </w:pPr>
      <w:r>
        <w:rPr/>
        <w:t>Лучше выполняют типовые, шаблонные задачи. Создание благоприятной эмоциональной обстановки: связь обучения с радостью и удовольствие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Тип нервной сис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льный,</w:t>
        <w:br/>
        <w:t>холерический</w:t>
      </w:r>
    </w:p>
    <w:p>
      <w:pPr>
        <w:pStyle w:val="Normal"/>
        <w:rPr/>
      </w:pPr>
      <w:r>
        <w:rPr/>
        <w:t>Настрой на работу, требование дисциплины, ответственности. Необходима частая смена видов деятельности, использование игры, учебных инсценировок, констру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льный,</w:t>
        <w:br/>
        <w:t>флегматичный</w:t>
      </w:r>
    </w:p>
    <w:p>
      <w:pPr>
        <w:pStyle w:val="Normal"/>
        <w:rPr/>
      </w:pPr>
      <w:r>
        <w:rPr/>
        <w:t>Разнообразные задания по содержанию и по способу решения. Последовательное изложение учебного материала. Осуществление контроля в письменном виде. Четкий инструктаж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льный, сангвинический</w:t>
      </w:r>
    </w:p>
    <w:p>
      <w:pPr>
        <w:pStyle w:val="Normal"/>
        <w:rPr/>
      </w:pPr>
      <w:r>
        <w:rPr/>
        <w:t xml:space="preserve">Разнообразные задания по содержанию и по способу решения. Применение деятельностных форм обучения (самостоятельные работы, дискуссии, игры и др.). Работа в групп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бый меланхолический</w:t>
      </w:r>
    </w:p>
    <w:p>
      <w:pPr>
        <w:pStyle w:val="Normal"/>
        <w:rPr/>
      </w:pPr>
      <w:r>
        <w:rPr/>
        <w:t>Настрой на работу. Работа в тихой, спокойной обстановке. Индивидуальный, медленный темп. Выполнение заданий, не требующих распределения внимания, переключения с одного вида работы на другой. Наиболее удобны ответы в письменной форме. Необходимо постоянное формирование уверенности в своих силах, знаниях, в возможности учиться путем поощрений, подбадривани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Тип функциональной асимметрии полушарий головного моз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вополушарный</w:t>
      </w:r>
    </w:p>
    <w:p>
      <w:pPr>
        <w:pStyle w:val="Normal"/>
        <w:rPr/>
      </w:pPr>
      <w:r>
        <w:rPr/>
        <w:t>Нужны технология, ясные и четкие инструкции, абстрактный линейный стиль изложения информации от части к целому, неоднократное повторение учебного материала, проверка выполненной работы, тишина на уро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полушарный</w:t>
      </w:r>
    </w:p>
    <w:p>
      <w:pPr>
        <w:pStyle w:val="Normal"/>
        <w:rPr/>
      </w:pPr>
      <w:r>
        <w:rPr/>
        <w:t>Необходимы контекст, связь информации с реальностью и практикой, анализ от целого к частному, задачи зрительно-пространственного анализа, творческие задания, эксперименты, эмоции, музыкальный фон, речевой и музыкальный ритм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Ведущий канал восприятия</w:t>
      </w:r>
    </w:p>
    <w:p>
      <w:pPr>
        <w:pStyle w:val="Normal"/>
        <w:rPr/>
      </w:pPr>
      <w:r>
        <w:rPr>
          <w:b/>
          <w:bCs/>
        </w:rPr>
        <w:t>Визуальное восприяти</w:t>
      </w:r>
      <w:r>
        <w:rPr/>
        <w:t>е</w:t>
      </w:r>
    </w:p>
    <w:p>
      <w:pPr>
        <w:pStyle w:val="Normal"/>
        <w:rPr/>
      </w:pPr>
      <w:r>
        <w:rPr/>
        <w:t>Применение педагогом слов, описывающих цвет, размер, форму, место расположения. Выделение цветом (в тетради, схемах, таблицах и др.) различных пунктов или аспектов содержания. Выполнение письменных упражнений, составление опорных конспектов, использование письменных инструкций и заданий. Применение схем, таблиц, наглядных пособий, видео, кни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альное восприятие</w:t>
      </w:r>
    </w:p>
    <w:p>
      <w:pPr>
        <w:pStyle w:val="Normal"/>
        <w:rPr/>
      </w:pPr>
      <w:r>
        <w:rPr/>
        <w:t>Использование вариаций голоса (громкость, паузы, высота), сигнальных слов (говорить, слушать, другими словами, звук, тон, беседа и т.д.), отражение телом ритма метронома (головой, руками). Рекомендуются дискуссии, магнитофонные записи, рассказы, устные задачи, упражнения, просмотр видеофиль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нестетическое восприятие</w:t>
      </w:r>
    </w:p>
    <w:p>
      <w:pPr>
        <w:pStyle w:val="Normal"/>
        <w:rPr/>
      </w:pPr>
      <w:r>
        <w:rPr/>
        <w:t>Использование жестов, прикосновения, сигнальных слов (ощущаю, управляю, действую и др.). Предоставление возможности играть роль различных частей вашей информации. Передача информации в игре, при выполнении практического эксперимента. Смена видов деятельно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 xml:space="preserve">Диагностика утомления. Практически все исследователи сходятся во мнении, что здоровьесберегающие педагогические технологии не должны приводить к тому, чтобы учащиеся заканчивали обучение с сильными и выраженными формами утомления. При утомлении снижаются обменные процессы, иммунобиологическая реактивность, резервы здоровья. </w:t>
        <w:br/>
        <w:t>        Специальными исследованиями [4] выявлено, что у учащихся, заканчивающих занятия с сильным и выраженным утомлением диагностируется неспецифическое напряжение организма - десинхроноз, являющийся основой формирования психосоматических заболеваний. Следовательно, снижая утомление, поддерживая и восстанавливая работоспособность учащихся, контролируя ее изменение в ходе процесса обучения, мы будет способствовать здоровьесбережению.</w:t>
        <w:br/>
        <w:t>        Определить начальное состояние утомления педагог может с помощью наблюдения по некоторым признакам: учащийся начинает смотреть в сторону, "закатывать глаза к потолку", покачиваться на стуле. В данный момент им перерабатывается полученная информация и появляется невосприимчивость к внешним воздействиям. Ускорение темпа работы, громкая речь педагога могут вызывать агрессию и раздражение у обучающихся. Пауза, возможность передохнуть и усвоить полученную информацию будут способствовать сохранению их здоровья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Возможно применение специальных методик для диагностики утомления (тепинг-теста, психологического теста "САН") (См.: Лившиц О. Д., Лядова Н. В. и др. Диагностика умственной работоспособности и утомления детей и подростков в процессе учебной деятельности: Методическое пособие - Пермь: Изд-во ПОИПКРО, 1998.).</w:t>
        <w:br/>
        <w:t>        Достоинствами тепинг-теста являются простота, быстрота (20 секунд) проведения и обработки (ее могут проводить сами обучающиеся). Кроме того, данная методика позволяет переключить внимание учащихся, сменить вид деятельности, снять эмоционально напряжение, и одновременно, позволяет выявить учащихся, у которых утомление развивается быстрее и раньше, чем у других. Эти дети могут составлять группу риска по развитию переутомления, сопровождающегося невротическими расстройствами. Поэтому они требуют к себе внимательного отношения и индивидуального подхода при нормировании учебной нагрузки.</w:t>
        <w:br/>
        <w:t>        Тест "САН" ограничен в применении на уроке т.к. его необходимо размножить для каждого обучающегося, и обработка достаточно трудоемка, но он позволяет определить самочувствие (С), активность (А), настроение (Н). На основании комплексной оценки этих состояний можно в целом судить о состоянии здоровья, о степени развития утомления на момент обследования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Таким образом, предлагаемые методики могут служить основанием для отслеживания здоровьесберегающих свойств применяемых на учебном занятии педагогических технологий. Анализ полученных результатов диагностики преследует цель подготовки и проведения учебного занятия, сохраняющего здоровье, наметить необходимые корректировки.</w:t>
        <w:br/>
        <w:t>        Концептуальные положения здоровьесберегающего подхода в процессе обучения, а также раскрытые в данной статье конкретные методы педагогической диагностики успешно используются уже на протяжении нескольких лет в практике и педагогической работе по подготовке и повышению квалификации ПО ИПКРО, внедрены в учебно-воспитательный процесс ряда учебных заведений НПО Пермской области</w:t>
      </w:r>
    </w:p>
    <w:p>
      <w:pPr>
        <w:pStyle w:val="Style15"/>
        <w:spacing w:before="0" w:after="0"/>
        <w:rPr/>
      </w:pPr>
      <w:r>
        <w:rPr/>
        <w:t>   </w:t>
      </w:r>
      <w:r>
        <w:rPr/>
        <w:t>ЛИТЕРАТУРА</w:t>
        <w:br/>
        <w:t>        1. Ахутина Т.В. Здоровьесберегающие технологии обучения: индивидуально-ориентированный подход // Школа здоровья. - 2000. - Т. 7.- № 2. - С. 21-27.</w:t>
        <w:br/>
        <w:t>        2. Базарный В.Ф. Методология и методика раскрепощения нейрофизиологической основы психического и физического развития учащихся в структурах учебного процесса часть III. - Сергиев Посад, 1995. - 32 с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3. Ильин Е.П. Мотивация и мотивы - СПб: Питер, 2000. - 512 с.</w:t>
        <w:br/>
        <w:t>        4. Куинджи Н.Н., Валеология: Пути формирования здоровья школьников: Методическое пособие. - М.: Аспект Пресс, 2000. - 139 с.</w:t>
        <w:br/>
        <w:t>        5. Лившиц О.Д. Диагностика умственной работоспособности и утомления детей и подростков в процессе учебной деятельности: Методическое пособие / Лившиц О.Д., Лядова Н.В. - Пермь: Изд-во ПОИПКРО, 1998. - 56 с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6. Маркова А.К. Формирование мотивации учения: Кн. Для учителя / А.К. Маркова, Т.А. Матис, А.Б. Орлов. - М.: Просвещение, 1990. - 1992 с.</w:t>
        <w:br/>
        <w:t>        7. Сиротюк А.Л. Обучение детей с учетом психофизиологии: Практическое руководство для учителей и родителей. - М.: ТЦ "Сфера", 2000. - 128 с.</w:t>
        <w:br/>
        <w:t>        8. Татарникова Л.Г. Педагогическая валеология: Генезис. Тенденции развития. - 2-е изд., доп. - СПб.: Петроградский и К, 1997. - 416 с.</w:t>
      </w:r>
    </w:p>
    <w:p>
      <w:pPr>
        <w:pStyle w:val="Style15"/>
        <w:spacing w:before="0" w:after="0"/>
        <w:rPr/>
      </w:pPr>
      <w:r>
        <w:rPr/>
        <w:t>        </w:t>
      </w:r>
      <w:r>
        <w:rPr/>
        <w:t>9. Трегубова Т.М. Педагогическая диагностика процесса социального становления студентов ССУЗ. Методические рекомендации / Трегубова Т.М., Токар В.М., Гут А.В. - Казань, 1999. - 76 с.</w:t>
        <w:br/>
        <w:t>        10. Фридман Л.М. Изучение личности учащегося и ученических коллективов / Фридман Л. М., Пушкина Т. А., Каплунович И. Я. - М., 1988.</w:t>
      </w:r>
    </w:p>
    <w:p>
      <w:pPr>
        <w:pStyle w:val="Style15"/>
        <w:spacing w:before="0" w:after="0"/>
        <w:rPr/>
      </w:pPr>
      <w:r>
        <w:rPr/>
        <w:br/>
        <w:t>© И.Г. Резвых, Г.А. Клюева, 2003</w:t>
        <w:br/>
        <w:t>© Пермский областной институт повышения квалификации работников образования, 2003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m.ru/avtor.asp?nom=116" TargetMode="External"/><Relationship Id="rId3" Type="http://schemas.openxmlformats.org/officeDocument/2006/relationships/hyperlink" Target="http://www.oim.ru/avtor.asp?nom=11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07:00Z</dcterms:created>
  <dc:creator>Маргарита</dc:creator>
  <dc:description/>
  <dc:language>en-US</dc:language>
  <cp:lastModifiedBy>Людимила</cp:lastModifiedBy>
  <dcterms:modified xsi:type="dcterms:W3CDTF">2011-08-20T17:07:00Z</dcterms:modified>
  <cp:revision>2</cp:revision>
  <dc:subject/>
  <dc:title>Некоторые аспекты диагностического обеспечения здоровьесберегающего учебного занятия</dc:title>
</cp:coreProperties>
</file>