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66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099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4"/>
          <w:szCs w:val="24"/>
        </w:rPr>
        <w:t>Неделя здорового образа жизни в Гимназии № 67</w:t>
      </w:r>
    </w:p>
    <w:p>
      <w:pPr>
        <w:pStyle w:val="Style15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</w:r>
    </w:p>
    <w:p>
      <w:pPr>
        <w:pStyle w:val="Style15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Лекции врача-педиатра для учащихся школы</w:t>
      </w:r>
    </w:p>
    <w:p>
      <w:pPr>
        <w:pStyle w:val="Style15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3 апреля</w:t>
      </w:r>
      <w:r>
        <w:rPr>
          <w:sz w:val="24"/>
          <w:szCs w:val="24"/>
        </w:rPr>
        <w:t xml:space="preserve"> в рамках «Недели здорового образа жизни»,  в Гимназии прошли лекции для учащихся 7-10-х классов по программе </w:t>
      </w:r>
      <w:r>
        <w:rPr>
          <w:b/>
          <w:sz w:val="24"/>
          <w:szCs w:val="24"/>
        </w:rPr>
        <w:t>«Здоровье школьника»</w:t>
      </w:r>
      <w:r>
        <w:rPr>
          <w:sz w:val="24"/>
          <w:szCs w:val="24"/>
        </w:rPr>
        <w:t xml:space="preserve">, разработанной НИИ гигиены и охраны здоровья детей и подростков совместно с союзом педиатров Санкт-Петербурга врачом педиатром </w:t>
      </w:r>
      <w:r>
        <w:rPr>
          <w:b/>
          <w:i/>
          <w:sz w:val="24"/>
          <w:szCs w:val="24"/>
        </w:rPr>
        <w:t>Колотушкиной Евгенией Юрьевной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зиология репродуктивной системы девочек» для 7-8-х классов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Вопросы общей гигиены» для учеников 10-х классов,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Гигиена зрения» для 9-х классов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ли рассмотрены вопросы общей гигиены правильного питания школьника, личной гигиены с эстетической и медицинской точки зрения. Девятиклассники узнали о своевременной и оптимальной коррекции зрения очками и контактными линзами, были предложены варианты глазной гимнастики для глаз по профилактики близорукости и дальнозоркости. Ребята были заинтересованы полученной информацией, задавали различные вопросы на волнующие темы по здоровью подростка  в общем порядке и индивидуальном, что несомненно важно, так как не на все вопросы родители могут найти ответ для своего собственного  ребен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  Ольга Анатольевна Смирнов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3 апреля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1:00Z</dcterms:created>
  <dc:creator>Терминал-1</dc:creator>
  <dc:description/>
  <dc:language>en-US</dc:language>
  <cp:lastModifiedBy>Людимила</cp:lastModifiedBy>
  <dcterms:modified xsi:type="dcterms:W3CDTF">2012-04-29T11:01:00Z</dcterms:modified>
  <cp:revision>2</cp:revision>
  <dc:subject/>
  <dc:title/>
</cp:coreProperties>
</file>